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上海电视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至</w:t>
      </w:r>
      <w:r>
        <w:rPr>
          <w:rFonts w:eastAsia="黑体;SimHei" w:cs="宋体;SimSun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二学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受资助学生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困学生助学金获得者名单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90"/>
        <w:gridCol w:w="3544"/>
        <w:gridCol w:w="992"/>
      </w:tblGrid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校、工作站、教学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合永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广敏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煜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倩霞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商务方向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佳杰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北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  勤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浦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栩婷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诗雯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玉军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伟锋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乐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勇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万宇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剑峰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雷磊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朕骏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春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晓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  越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丽娜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意燕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娴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菊峰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美芳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冰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二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荣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婷婷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晖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薇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之涛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汇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汇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崔红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其刚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琼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春婷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英雄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天翼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燕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新区分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金花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悠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陈焕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祥芳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红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分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豪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彬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玲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川英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菁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凤兰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磊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春珊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财贸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凤宽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进修学院教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骏翔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培俊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艳</w:t>
            </w:r>
          </w:p>
        </w:tc>
      </w:tr>
      <w:tr>
        <w:trPr>
          <w:trHeight w:val="21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联集团分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超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事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裔长征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  培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箫黎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设计与制作中日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  辉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新区农校教学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婷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飞飞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蕾</w:t>
            </w:r>
          </w:p>
        </w:tc>
      </w:tr>
      <w:tr>
        <w:trPr>
          <w:trHeight w:val="21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姗姗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经济困难学生学费减免获得者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3591"/>
        <w:gridCol w:w="1134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校、工作站、教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祥梅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宁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逸品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虹口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颖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分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莉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玉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美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春云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安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  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陀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广告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广告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技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惠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李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素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旭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  美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广告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芬芬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闸北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明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则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俭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孟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雨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红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群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飞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碧云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艳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寅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新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春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追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妹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机电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机电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机电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二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机电维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汇利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广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后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贤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定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晓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欣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  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海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春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晓懿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熠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  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瑞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秀良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水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奉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桂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  志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慧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春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剑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巧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财木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美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（教育管理）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淑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一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晋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剑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本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媛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理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青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文员现代办公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枫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道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秀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秦锋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新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粟  榆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怡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君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二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利兵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网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立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艳永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士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高举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方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二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传洋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路林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杭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二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翔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工程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旭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汇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佳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同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佳健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群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江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青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佳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娜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伊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海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富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  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官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诚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戌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方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桂侠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钮晶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梦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婵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军民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彩娥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翠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海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虎强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嘉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雪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露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汇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丽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园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奇岚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纪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新区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美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文员现代办公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燕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娟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洁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铭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琼云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洁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桂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兰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相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蕾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玉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文文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高领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袁乐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友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彦炯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佳超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翡翡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改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事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奚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黎亮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川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芝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慧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新区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晓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梦珏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雯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程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斌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宏昊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浦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满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连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维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嘉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  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美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林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冰倩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洪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富芹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也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晨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贞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静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雪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凯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玉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佩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婧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荣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秀军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凡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悦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旭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长翠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江玲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丽琼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艳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丽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江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钱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转转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婕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丽平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惠惠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  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翠萍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良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伟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佳欢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君玲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春各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（机电一体化系统方向）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仁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工程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子伟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交通管理局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运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依天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大中山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龚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浦区经贸委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雯迪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大昂立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璐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财贸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瑶凤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荣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雯杰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玉巧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行农广校教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农村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卫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东新区农校教学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2007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52:00Z</dcterms:created>
  <dc:creator>钱纯妮</dc:creator>
  <dc:description/>
  <cp:keywords/>
  <dc:language>en-US</dc:language>
  <cp:lastModifiedBy>Windows 用户</cp:lastModifiedBy>
  <cp:lastPrinted>2010-11-01T15:39:00Z</cp:lastPrinted>
  <dcterms:modified xsi:type="dcterms:W3CDTF">2017-05-31T01:52:00Z</dcterms:modified>
  <cp:revision>4</cp:revision>
  <dc:subject/>
  <dc:title>沪电大（2007）18号</dc:title>
</cp:coreProperties>
</file>