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36.</w:t>
      </w: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sz w:val="32"/>
          <w:szCs w:val="32"/>
        </w:rPr>
        <w:t>.9</w:t>
      </w:r>
    </w:p>
    <w:p>
      <w:pPr>
        <w:pStyle w:val="Normal"/>
        <w:snapToGrid w:val="false"/>
        <w:spacing w:lineRule="atLeast" w:line="4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电视大学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至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tLeast" w:line="42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放教育学生助学金发放的决定</w:t>
      </w:r>
    </w:p>
    <w:p>
      <w:pPr>
        <w:pStyle w:val="Normal"/>
        <w:snapToGrid w:val="false"/>
        <w:spacing w:lineRule="atLeast" w:line="46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大各学院、分校（站、点）：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深入贯彻上海电大“为了一切学习者，一切为了学习者”</w:t>
      </w:r>
      <w:r>
        <w:rPr>
          <w:rFonts w:ascii="宋体;SimSun" w:hAnsi="宋体;SimSun" w:cs="宋体;SimSun"/>
          <w:kern w:val="0"/>
          <w:sz w:val="28"/>
          <w:szCs w:val="28"/>
        </w:rPr>
        <w:t>的办学宗旨</w:t>
      </w:r>
      <w:r>
        <w:rPr>
          <w:rFonts w:ascii="宋体;SimSun" w:hAnsi="宋体;SimSun" w:cs="宋体;SimSun"/>
          <w:kern w:val="0"/>
          <w:sz w:val="28"/>
          <w:szCs w:val="28"/>
        </w:rPr>
        <w:t>，充分体现教育公平，真正帮助品学兼优、家庭经济困难的学生顺利完成学业，根据</w:t>
      </w:r>
      <w:r>
        <w:rPr>
          <w:rFonts w:ascii="宋体;SimSun" w:hAnsi="宋体;SimSun" w:cs="宋体;SimSun"/>
          <w:sz w:val="28"/>
          <w:szCs w:val="28"/>
        </w:rPr>
        <w:t>《上海电视大学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第二学期开放教育学生助学金评定通知）》（沪电大学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的相关精神，</w:t>
      </w:r>
      <w:r>
        <w:rPr>
          <w:rFonts w:ascii="宋体;SimSun" w:hAnsi="宋体;SimSun" w:cs="宋体;SimSun"/>
          <w:kern w:val="0"/>
          <w:sz w:val="28"/>
          <w:szCs w:val="28"/>
        </w:rPr>
        <w:t>本着“公开、公平、公正”的原则，严格坚持评选标准，保证评选质量，</w:t>
      </w:r>
      <w:r>
        <w:rPr>
          <w:rFonts w:ascii="宋体;SimSun" w:hAnsi="宋体;SimSun" w:cs="宋体;SimSun"/>
          <w:kern w:val="0"/>
          <w:sz w:val="28"/>
          <w:szCs w:val="28"/>
        </w:rPr>
        <w:t>经过学生个人申请，各学院、分校（站、点）初审，市电大</w:t>
      </w:r>
      <w:r>
        <w:rPr>
          <w:rFonts w:ascii="宋体;SimSun" w:hAnsi="宋体;SimSun" w:cs="宋体;SimSun"/>
          <w:kern w:val="0"/>
          <w:sz w:val="28"/>
          <w:szCs w:val="28"/>
        </w:rPr>
        <w:t>奖</w:t>
      </w:r>
      <w:r>
        <w:rPr>
          <w:rFonts w:ascii="宋体;SimSun" w:hAnsi="宋体;SimSun" w:cs="宋体;SimSun"/>
          <w:kern w:val="0"/>
          <w:sz w:val="28"/>
          <w:szCs w:val="28"/>
        </w:rPr>
        <w:t>助</w:t>
      </w:r>
      <w:r>
        <w:rPr>
          <w:rFonts w:ascii="宋体;SimSun" w:hAnsi="宋体;SimSun" w:cs="宋体;SimSun"/>
          <w:kern w:val="0"/>
          <w:sz w:val="28"/>
          <w:szCs w:val="28"/>
        </w:rPr>
        <w:t>学金评审委员会</w:t>
      </w:r>
      <w:r>
        <w:rPr>
          <w:rFonts w:ascii="宋体;SimSun" w:hAnsi="宋体;SimSun" w:cs="宋体;SimSun"/>
          <w:kern w:val="0"/>
          <w:sz w:val="28"/>
          <w:szCs w:val="28"/>
        </w:rPr>
        <w:t>审定和公示，上海电大党政领导班子批准，决定对曾祥梅等</w:t>
      </w: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kern w:val="0"/>
          <w:sz w:val="28"/>
          <w:szCs w:val="28"/>
        </w:rPr>
        <w:t>名同学发放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学年第二学期特困学生助学金，对陆林婷等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名学生减免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学年第二学期部分学费。</w:t>
      </w:r>
    </w:p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受资助的学生珍惜学习机会，发扬自强不息、发奋图强的精神，勤奋学习、刻苦钻研，以更加优异的成绩和良好的品德来回报学校和社会的关怀，为上海经济建设和社会发展作出更大的贡献！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上海电视大学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学年第二学期助学金获得者名单</w:t>
      </w:r>
    </w:p>
    <w:p>
      <w:pPr>
        <w:pStyle w:val="Normal"/>
        <w:widowControl/>
        <w:snapToGrid w:val="false"/>
        <w:spacing w:lineRule="atLeast" w:line="420"/>
        <w:ind w:right="561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上海电视大学学生处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一年五月十三日</w:t>
      </w:r>
    </w:p>
    <w:p>
      <w:pPr>
        <w:pStyle w:val="Normal"/>
        <w:spacing w:lineRule="atLeast" w:line="4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上海电视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至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学生助学金获得者名单</w:t>
      </w:r>
    </w:p>
    <w:p>
      <w:pPr>
        <w:pStyle w:val="Normal"/>
        <w:spacing w:lineRule="auto" w:line="360"/>
        <w:jc w:val="center"/>
        <w:rPr/>
      </w:pPr>
      <w:r>
        <w:rPr/>
        <w:t>特困学生助学金获得者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90"/>
        <w:gridCol w:w="3544"/>
        <w:gridCol w:w="992"/>
      </w:tblGrid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梅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松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意佳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伟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一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羽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亚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广告设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技昌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冬连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萍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佳杰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峻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于滢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蓓菱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婷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军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乐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宇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秀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芹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珍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艳萍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懿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峰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奉孝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华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娜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娴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燕平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非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婷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徐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瀛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本昌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鑫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卉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燕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利兵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凯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佳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姬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英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（现代办公室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蕴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健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菊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博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芯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希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悠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怿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前亮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燕英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玉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燕红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陈焕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箐箐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晨洁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久宾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川英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玲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巍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网络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吉运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沁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伟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卫国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丽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伦漪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兵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卫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淑平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农广校教学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晨刚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仕君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李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鸣芳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经济困难学生学费减免获得者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3591"/>
        <w:gridCol w:w="1134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丽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网络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朝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惜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经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培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锦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林枫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树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舜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勇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宝栋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玲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则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盈颖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乐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凯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换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颖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菊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前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俭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机电维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妹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华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后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权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春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（现代办公室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枫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敬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嬿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婵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软件应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立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加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灵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淑姗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法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沐鹿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利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网络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灿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网络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立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李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（现代办公室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健花 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清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青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堂锋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虎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婵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思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王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俊璐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顾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琼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唐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园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云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包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高领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佩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改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程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兵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翡翡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袁乐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燕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君钧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黎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友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海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丽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丽琼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凯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枫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燕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各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陈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强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钱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泽乾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鳌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厚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源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谆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200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0:00Z</dcterms:created>
  <dc:creator>钱纯妮</dc:creator>
  <dc:description/>
  <cp:keywords/>
  <dc:language>en-US</dc:language>
  <cp:lastModifiedBy>微软用户</cp:lastModifiedBy>
  <cp:lastPrinted>2010-11-01T15:39:00Z</cp:lastPrinted>
  <dcterms:modified xsi:type="dcterms:W3CDTF">2011-12-09T03:10:00Z</dcterms:modified>
  <cp:revision>2</cp:revision>
  <dc:subject/>
  <dc:title>沪电大（2007）18号</dc:title>
</cp:coreProperties>
</file>